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Cs w:val="20"/>
        </w:rPr>
        <w:t>LEY 13417</w:t>
      </w:r>
    </w:p>
    <w:p>
      <w:pPr>
        <w:pStyle w:val="NormalWeb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Cs w:val="20"/>
        </w:rPr>
        <w:t>EL SENADO Y CÁMARA DE DIPUTADOS DE LA PROVINCIA DE BUENOS AIRES, SANCIONAN CON FUERZA DE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0"/>
        </w:rPr>
        <w:t>LEY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0"/>
        </w:rPr>
        <w:t>ARTICULO 1.-</w:t>
      </w:r>
      <w:r>
        <w:rPr>
          <w:rFonts w:cs="Times New Roman" w:ascii="Times New Roman" w:hAnsi="Times New Roman"/>
          <w:szCs w:val="20"/>
        </w:rPr>
        <w:t xml:space="preserve"> Declárase el estado de emergencia del Servicio Penitenciario Bonaerense y de la Dirección General de Salud Penitenciaria, órganos dependientes del Ministerio de Justicia de la Provincia de Buenos Aires, por el término de seis (6) meses y autorízase al Poder Ejecutivo a extender por seis (6) meses adicionales su vigencia.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ARTICULO 2.- </w:t>
      </w:r>
      <w:r>
        <w:rPr>
          <w:rFonts w:cs="Times New Roman" w:ascii="Times New Roman" w:hAnsi="Times New Roman"/>
          <w:szCs w:val="20"/>
        </w:rPr>
        <w:t xml:space="preserve">La emergencia declarada comprende los aspectos organizativos, funcionales, operativos y laborales del Servicio Penitenciario Bonaerense y de la Dirección General de Salud Penitenciaria y perseguirá los siguientes objetivos: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 xml:space="preserve">a) Transformar la estructura del Servicio Penitenciario Bonaerense y de la Dirección General de Salud Penitenciaria, creando, modificando, extinguiendo o suprimiendo total o parcialmente funciones, asignando o reasignando las mismas en los términos que se determinen, a fin de dotarlas de eficiencia, para atender sus misiones fundamentales. </w:t>
        <w:br/>
        <w:t>b) Optimizar los recursos humanos y materiales, y los servicios que prestan.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0"/>
        </w:rPr>
        <w:t>ARTICULO 3.-</w:t>
      </w:r>
      <w:r>
        <w:rPr>
          <w:rFonts w:cs="Times New Roman" w:ascii="Times New Roman" w:hAnsi="Times New Roman"/>
          <w:szCs w:val="20"/>
        </w:rPr>
        <w:t xml:space="preserve"> La emergencia es causal suficiente y autoriza a reasignar funciones, destinos, reglamentar las obligaciones, poner en disponibilidad simple, jubilar o pasar a retiro y declarar la prescindibilidad del personal del Servicio Penitenciario Bonaerense y de la Dirección General de Salud Penitenciaria.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0"/>
        </w:rPr>
        <w:t>ARTICULO 4.-</w:t>
      </w:r>
      <w:r>
        <w:rPr>
          <w:rFonts w:cs="Times New Roman" w:ascii="Times New Roman" w:hAnsi="Times New Roman"/>
          <w:szCs w:val="20"/>
        </w:rPr>
        <w:t xml:space="preserve"> La prescindibilidad no podrá ser aplicada al personal que se hallare en condiciones de acceder a retiro o jubilación. El personal declarado prescindible tendrá derecho al cobro de una indemnización equivalente a un (1) mes de sueldo por cada año de servicio o fracción mayor de tres (3) meses, tomando como base la mejor remuneración mensual, normal y habitual devengada durante el último año, siempre que no concurran los supuestos previstos por el artículo 5º de la presente Ley.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0"/>
        </w:rPr>
        <w:t>ARTICULO 5.-</w:t>
      </w:r>
      <w:r>
        <w:rPr>
          <w:rFonts w:cs="Times New Roman" w:ascii="Times New Roman" w:hAnsi="Times New Roman"/>
          <w:szCs w:val="20"/>
        </w:rPr>
        <w:t xml:space="preserve"> En el supuesto de agentes sometidos a sumario administrativo o proceso penal, de los que pudieran resultar sanciones de cesantías o exoneración, el reconocimiento y pago de la indemnización por prescindibilidad quedará suspendido y sujeto al resultado de dichas actuaciones. Los sumarios administrativos deberán concluirse con la mayor celeridad, debiéndoseles dar trámite preferencial. Si de las actuaciones administrativas y/o procesos penales resultare que corresponde sanción expulsiva, los agentes afectados perderán el derecho a la indemnización.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0"/>
        </w:rPr>
        <w:t>ARTICULO 6.-</w:t>
      </w:r>
      <w:r>
        <w:rPr>
          <w:rFonts w:cs="Times New Roman" w:ascii="Times New Roman" w:hAnsi="Times New Roman"/>
          <w:szCs w:val="20"/>
        </w:rPr>
        <w:t xml:space="preserve"> El personal que no hubiera sido reubicado o reasignado en la reorganización del área que lo involucra, podrá solicitar a la Autoridad de Aplicación, durante el período de disponibilidad, pasar a situación de retiro o jubilado en los términos del Decreto-Ley 9.578/80, con las modalidades y bajo los requisitos que establezca la reglamentación. Podrá denegarse el beneficio por razones de servicio.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0"/>
        </w:rPr>
        <w:t>ARTICULO 7.-</w:t>
      </w:r>
      <w:r>
        <w:rPr>
          <w:rFonts w:cs="Times New Roman" w:ascii="Times New Roman" w:hAnsi="Times New Roman"/>
          <w:szCs w:val="20"/>
        </w:rPr>
        <w:t xml:space="preserve"> Será facultad del titular del Ministerio de Justicia, mientras dure la emergencia, la designación directa del personal del Servicio Penitenciario Bonaerense y de la Dirección General de Salud Penitenciaria, el cual revistará en forma provisional durante el lapso establecido en el artículo 7° del Decreto Ley 9.578/80 y sus modificatorias, período en el que deberán tomar intervención la Dirección Provincial de Personal de la Provincia y Asesoría General de Gobierno a efectos de los contralores correspondientes.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0"/>
        </w:rPr>
        <w:t>ARTICULO 8.-</w:t>
      </w:r>
      <w:r>
        <w:rPr>
          <w:rFonts w:cs="Times New Roman" w:ascii="Times New Roman" w:hAnsi="Times New Roman"/>
          <w:szCs w:val="20"/>
        </w:rPr>
        <w:t xml:space="preserve"> Autorízase al Poder Ejecutivo a efectuar las reasignaciones presupuestarias correspondientes para la aplicación de la presente Ley.</w:t>
      </w:r>
    </w:p>
    <w:p>
      <w:pPr>
        <w:pStyle w:val="NormalWeb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0"/>
        </w:rPr>
        <w:t>ARTICULO 9.-</w:t>
      </w:r>
      <w:r>
        <w:rPr>
          <w:rFonts w:cs="Times New Roman" w:ascii="Times New Roman" w:hAnsi="Times New Roman"/>
          <w:szCs w:val="20"/>
        </w:rPr>
        <w:t xml:space="preserve"> Suspéndase en lo pertinente, toda norma que se oponga a la presente Ley.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0"/>
        </w:rPr>
        <w:t>ARTICULO 10.-</w:t>
      </w:r>
      <w:r>
        <w:rPr>
          <w:rFonts w:cs="Times New Roman" w:ascii="Times New Roman" w:hAnsi="Times New Roman"/>
          <w:szCs w:val="20"/>
        </w:rPr>
        <w:t xml:space="preserve"> El Poder Ejecutivo remitirá bimestralmente a la Legislatura un informe conteniendo el detalle de las medidas adoptadas de conformidad con las facultades asignadas por la presente Ley.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0"/>
        </w:rPr>
        <w:t>ARTICULO 11.-</w:t>
      </w:r>
      <w:r>
        <w:rPr>
          <w:rFonts w:cs="Times New Roman" w:ascii="Times New Roman" w:hAnsi="Times New Roman"/>
          <w:szCs w:val="20"/>
        </w:rPr>
        <w:t xml:space="preserve"> Esta Ley será de aplicación a partir de la fecha de su publicación, sin perjuicio de su reglamentación por el Poder Ejecutivo.</w:t>
      </w:r>
    </w:p>
    <w:p>
      <w:pPr>
        <w:pStyle w:val="Normal"/>
        <w:rPr/>
      </w:pPr>
      <w:r>
        <w:rPr>
          <w:b/>
          <w:bCs/>
          <w:szCs w:val="20"/>
        </w:rPr>
        <w:t>ARTICULO 12.-</w:t>
      </w:r>
      <w:r>
        <w:rPr>
          <w:szCs w:val="20"/>
        </w:rPr>
        <w:t xml:space="preserve"> Comuníquese al Poder Ejecutiv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22:18:00Z</dcterms:created>
  <dc:creator>ministro</dc:creator>
  <dc:description/>
  <cp:keywords/>
  <dc:language>en-US</dc:language>
  <cp:lastModifiedBy>informatica</cp:lastModifiedBy>
  <dcterms:modified xsi:type="dcterms:W3CDTF">2006-08-23T22:18:00Z</dcterms:modified>
  <cp:revision>2</cp:revision>
  <dc:subject/>
  <dc:title>LEY 13417</dc:title>
</cp:coreProperties>
</file>